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西华大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出国（境）学习研究党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联系记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党员姓名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所在单位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中共西华大学委员会组织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val="en-US" w:eastAsia="zh-CN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本表由党组织指定与出国（境）学习研究党员联系的专人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指定联系人要从政治思想、学习工作、个人生活等方面对出国（境）学习研究党员每季度保持一次联系。联系情况应实事求是，简明扼要地定期写在“联系情况”内。联系时间、方式应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表内附页可粘贴与出国（境）学习研究党员联系的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记录、微信记录等电子图片或纸质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原指定联系人因工作等原因无法担任的，可将此表转给党组织重新指定的联系人，由现联系人继续负责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此表由指定联系人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"/>
        <w:gridCol w:w="589"/>
        <w:gridCol w:w="633"/>
        <w:gridCol w:w="113"/>
        <w:gridCol w:w="427"/>
        <w:gridCol w:w="92"/>
        <w:gridCol w:w="356"/>
        <w:gridCol w:w="506"/>
        <w:gridCol w:w="217"/>
        <w:gridCol w:w="487"/>
        <w:gridCol w:w="86"/>
        <w:gridCol w:w="70"/>
        <w:gridCol w:w="619"/>
        <w:gridCol w:w="343"/>
        <w:gridCol w:w="202"/>
        <w:gridCol w:w="181"/>
        <w:gridCol w:w="359"/>
        <w:gridCol w:w="492"/>
        <w:gridCol w:w="123"/>
        <w:gridCol w:w="281"/>
        <w:gridCol w:w="466"/>
        <w:gridCol w:w="138"/>
        <w:gridCol w:w="1344"/>
      </w:tblGrid>
      <w:tr>
        <w:trPr>
          <w:trHeight w:val="9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免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照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11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码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学生）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中共正式（预备）党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就读学院）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党费交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何年何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习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地区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首次申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保留党员组织关系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微信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国内联系方式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直系亲属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指定联系人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首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 xml:space="preserve">联 系 情 况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每季度填写一次）</w:t>
            </w:r>
          </w:p>
        </w:tc>
      </w:tr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时间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 系 人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记录人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89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可增页在后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>附    页</w:t>
            </w:r>
          </w:p>
        </w:tc>
      </w:tr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21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可增页在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_guai</cp:lastModifiedBy>
  <cp:lastPrinted>2018-10-24T15:14:00Z</cp:lastPrinted>
  <dcterms:modified xsi:type="dcterms:W3CDTF">2018-10-24T08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